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0" w:type="dxa"/>
        <w:jc w:val="left"/>
        <w:tblInd w:w="-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190"/>
        <w:gridCol w:w="1322"/>
        <w:gridCol w:w="6050"/>
      </w:tblGrid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исание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е игровое кресло «Капелька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фик-кресло наполнено полистирольными гранулами. Пуфик служит опорой для сидящего, лежащего ребёнка, принимая форму в соответствии с изгибами те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хность пуфика способствует тактильной стимуляции соприкасающихся с ним частей те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улы способствуют лучшему расслаблению за счёт точечного массажа.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е игровое кресло разборно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ит из 3 сшитых частей, которые легко трансформируются в кубик.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ный конструктор №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л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ный конструктор предназначен для групповой игровой деятельности детей. Обеспечивает игровую, познавательную, исследовательскую и творческую активность дошкольников, возможность экспериментирования, двигательную активность, в том числе развитие мелкой моторики.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«Магнитные блоки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№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л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ет развитию творческих способностей и коммуникативных навыков, активизирует познавательную деятельность детей.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набор №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л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стоит из 4 наборов для разных возрастных групп дете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овой набор «Комплект для младшей группы» (3-4 го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ся в качестве игрового или учебно-наглядного материала в следующих образовательных областях: речевое развитие, социально-коммуникативное развитие, познавательное развитие, художественно-эстетическое развитие, физическое развитие. Игры набора обогащают сенсорный опыт ребёнка, способствуют формированию представлений о геометрических фигурах и формах, учат сравнивать и классифицировать предметы по одному или двум признакам, формируют понятие «множество». Дети в игровой форме смогут развивать навыки конструирования на плоскости, действия по образцу, наблюдательность, креативность, способствуют развитию сенсомоторных навы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овой набор «Комплект для средней группы» (4-5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предназначен для организации игровой и познавательно-исследовательской деятельности детей от 4 до 5 л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бора способствуют расширению представлений детей об окружающем мире, обогащению сенсорного опыта, развитию конструктивных навыков, развивают мелкую моторику и координацию движений, внимание, память, счётные навыки и способствуют формированию командного стиля взаимодейств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овой набор «Комплект для старшей группы» (5-6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предназначен для организации игровой и познавательно-исследовательской деятельности детей от 5 до 6 л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овой набор «Комплект для старшей группы» (6-7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предназначен для организации игровой и познавательно-исследовательской деятельности детей от 6 до 7 л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ет наблюдательность, совершенствует навыки конструирования, формирует представление о форме и положении предметов в пространстве, способствует освоению азов геометрии и черчения.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ой набор для слабовидящих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л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а «Крестики-нолик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ерсия для слабовидящих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а «Пластилиновые палочки Викки Стикс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гра «Тетербол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ля развития координации рук и глаз, для развития хватательных навыков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гра «Аромотерапия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ароматы стимулируют обоняние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ушка «Магический Джинн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а «Калейдоскоп»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ушка-погремушка «Радужный шейкер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ля развития слухового восприятия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яч со звуковыми эффектами «Вигли-Гигли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а «Масса для лепки».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«Сенсорный уголок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л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воздушно-пузырьковые колонны, мягкое основание, 2 акриловых зеркала. Управление подсветкой с пульта Д/У.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развивающих игр -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аз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л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ствует развитию мелкой моторики, конструктивных навыков и пространственного мышления. 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для детей с аутизмом №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л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бор музыкальных игруш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развитие хватательного рефлекса и причинно-следственных связ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идение-подуш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идение-подушка для малыш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ссажёр-хому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пульте управления для снятия напряжения и восстановления кровообращения с функцией прогрева мыш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ворящие книг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яжелённый плед для аутис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рзина для хранения игрушек.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льная дорож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назначена для профилактики плоскостопия.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ок фибероптических волокон с боковым точечным свечение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л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ад волокон, изменяющий свой цвет вдоль волокна. Волокна можно перебирать, держать, обнимать.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бероптическая тактильно-акустическая панель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анели расположены: разноцветные кубики, зверюшки, мячики, обучающие материалы для изучения времени, сезонов, чисел; замочки, лабиринт, шнуровки, трещотки и бубенцы, металлофон, ксилофон, гусельки (цимбалы), бубен. Посередине панели имеется отверстие, заглянув в которое, увидишь небо, усыпанное множеством ярких звёздочек, мерцающих и разноцветных.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звуковая панел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иде светофора. Имеет 3 режима: световой, звуковой и светозвуковой.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ель настольная для развития запясть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назначена для развития двигательной функции запястья у детей.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сейн угловой с комплектом шар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л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ный каркас из 3 деталей, 800 шариков.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тан с пультом Д/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л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ок фибероптических волокон встроен в напольное мягкое основание с выходящей колонной из оргстекла.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ое панно №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назначено для использования при работе с детьми и людьми с ограниченными возможностями для стимулирования познавательной активности. Имитирует звёздное небо со светящейся луной и плывущими на её фоне облаками. Пульт управления позволяет управлять луной и облаками, а также регулирует динамику мерцания звёзд.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ый стол развиваю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назначен для общего развития, для изучения геометрических фигур, развития моторики, координации движения, тактильных ощущений.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й ду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ует тактильные ощущения, помогает восприятию пространства и своего тела в этом пространстве.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парта для рисования песко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л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ычном состоянии – парта, с открытой крышкой – стол со световым экраном для рисунков на песке.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льно-обучающая панел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анели закреплены различные декоративные элементы: разноцветные кубики, зверюшки, мягкие, обучающие материалы для изучения времени, сезонов, чисел, замочки, лабиринт, шнуровки, трещотки и бубенцы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Times New Roman" w:hAnsi="Times New Roman" w:cs="Times New Roman"/>
        <w:b/>
        <w:b/>
        <w:sz w:val="40"/>
        <w:szCs w:val="40"/>
      </w:rPr>
    </w:pPr>
    <w:r>
      <w:rPr>
        <w:rFonts w:cs="Times New Roman" w:ascii="Times New Roman" w:hAnsi="Times New Roman"/>
        <w:b/>
        <w:sz w:val="40"/>
        <w:szCs w:val="40"/>
      </w:rPr>
      <w:t>Доступная среда.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Times New Roman" w:ascii="Times New Roman" w:hAnsi="Times New Roman"/>
        <w:b/>
        <w:sz w:val="40"/>
        <w:szCs w:val="40"/>
      </w:rPr>
      <w:t>Материально-техническое обеспечение.</w:t>
    </w:r>
  </w:p>
  <w:p>
    <w:pPr>
      <w:pStyle w:val="Header"/>
      <w:rPr>
        <w:rFonts w:ascii="Times New Roman" w:hAnsi="Times New Roman" w:cs="Times New Roman"/>
        <w:b/>
        <w:b/>
        <w:sz w:val="40"/>
        <w:szCs w:val="40"/>
      </w:rPr>
    </w:pPr>
    <w:r>
      <w:rPr>
        <w:rFonts w:cs="Times New Roman" w:ascii="Times New Roman" w:hAnsi="Times New Roman"/>
        <w:b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7:22:00Z</dcterms:created>
  <dc:creator>user</dc:creator>
  <dc:description/>
  <cp:keywords/>
  <dc:language>en-US</dc:language>
  <cp:lastModifiedBy>Sergey85</cp:lastModifiedBy>
  <dcterms:modified xsi:type="dcterms:W3CDTF">2018-01-30T19:05:00Z</dcterms:modified>
  <cp:revision>42</cp:revision>
  <dc:subject/>
  <dc:title>елка».</dc:title>
</cp:coreProperties>
</file>